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1134" w:right="58" w:firstLine="567"/>
        <w:rPr>
          <w:color w:val="000000"/>
          <w:sz w:val="3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>ФГБОУ ВО «Национальный Государственный университет</w:t>
      </w:r>
    </w:p>
    <w:p>
      <w:pPr>
        <w:pStyle w:val="Normal"/>
        <w:spacing w:lineRule="auto" w:line="268"/>
        <w:ind w:left="1134" w:right="58" w:firstLine="56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 xml:space="preserve">физической культуры, спорта и здоровья им. П.Ф. Лесгафта, </w:t>
      </w:r>
    </w:p>
    <w:p>
      <w:pPr>
        <w:pStyle w:val="Normal"/>
        <w:spacing w:lineRule="auto" w:line="268"/>
        <w:ind w:left="68" w:firstLine="567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32"/>
          <w:szCs w:val="22"/>
          <w:lang w:eastAsia="en-US"/>
        </w:rPr>
        <w:t xml:space="preserve">Санкт-Петербург»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52"/>
        <w:ind w:left="18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  <w:sz w:val="48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58" w:hanging="0"/>
        <w:jc w:val="center"/>
        <w:outlineLvl w:val="0"/>
        <w:rPr>
          <w:b/>
          <w:b/>
          <w:color w:val="000000"/>
          <w:sz w:val="48"/>
          <w:szCs w:val="22"/>
          <w:lang w:eastAsia="en-US"/>
        </w:rPr>
      </w:pPr>
      <w:r>
        <w:rPr>
          <w:b/>
          <w:color w:val="000000"/>
          <w:sz w:val="48"/>
          <w:szCs w:val="22"/>
          <w:lang w:eastAsia="en-US"/>
        </w:rPr>
        <w:t xml:space="preserve">ДНЕВНИК ПО ПРАКТИКЕ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36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33"/>
        <w:ind w:left="15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36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58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36"/>
          <w:szCs w:val="22"/>
          <w:lang w:eastAsia="en-US"/>
        </w:rPr>
        <w:t xml:space="preserve">Программа профессиональной переподготовки:  </w:t>
      </w:r>
    </w:p>
    <w:p>
      <w:pPr>
        <w:pStyle w:val="Normal"/>
        <w:spacing w:lineRule="auto" w:line="256"/>
        <w:ind w:left="15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36"/>
          <w:szCs w:val="22"/>
          <w:lang w:eastAsia="en-US"/>
        </w:rPr>
        <w:t xml:space="preserve"> </w:t>
      </w:r>
    </w:p>
    <w:p>
      <w:pPr>
        <w:pStyle w:val="Normal"/>
        <w:spacing w:lineRule="auto" w:line="28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  <w:sz w:val="36"/>
          <w:szCs w:val="22"/>
          <w:lang w:eastAsia="en-US"/>
        </w:rPr>
        <w:t xml:space="preserve">Теория и методика подготовки хоккеистов различной квалификации в хоккее </w:t>
      </w:r>
    </w:p>
    <w:p>
      <w:pPr>
        <w:pStyle w:val="Normal"/>
        <w:spacing w:lineRule="auto" w:line="256" w:before="0" w:after="25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66" w:before="0" w:after="31"/>
        <w:ind w:left="72" w:right="3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рок прохождения обучения: </w:t>
      </w:r>
    </w:p>
    <w:p>
      <w:pPr>
        <w:pStyle w:val="Normal"/>
        <w:spacing w:lineRule="auto" w:line="266" w:before="0" w:after="3"/>
        <w:ind w:left="72" w:right="1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8.10.2024 – 16.05.2025</w:t>
      </w:r>
      <w:r>
        <w:rPr>
          <w:color w:val="000000"/>
          <w:sz w:val="36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66" w:before="0" w:after="3"/>
        <w:ind w:left="72" w:right="62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66" w:before="0" w:after="3"/>
        <w:ind w:left="72" w:right="62" w:hanging="1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(Фамилия, имя, отчество слушателя)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5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firstLine="113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тодист практики: Царьков Анатолий Михайлович _________________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13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13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13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13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lineRule="atLeast" w:line="100"/>
        <w:jc w:val="center"/>
        <w:rPr>
          <w:sz w:val="28"/>
          <w:szCs w:val="28"/>
        </w:rPr>
      </w:pPr>
      <w:r>
        <w:rPr>
          <w:color w:val="000000"/>
          <w:sz w:val="28"/>
          <w:szCs w:val="22"/>
          <w:lang w:val="en-US" w:eastAsia="en-US"/>
        </w:rPr>
        <w:t>Санкт-Петербург, 2025 г.</w:t>
      </w:r>
      <w:r>
        <w:br w:type="page"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5100</wp:posOffset>
            </wp:positionH>
            <wp:positionV relativeFrom="paragraph">
              <wp:posOffset>635</wp:posOffset>
            </wp:positionV>
            <wp:extent cx="18669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шая школа тренеров им. Н.Г. Пучк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лан-конспект учебно-тренировочного занятия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хождения: _____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________________         Время проведения _____________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ь _________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зм энергообеспечения _____________________________________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грузка: объем (мин)______________________, интенсивность (баллы) ________________    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__________________________________________________________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  ________________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025"/>
        <w:gridCol w:w="3985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513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4.9pt;height:157.05pt" filled="f" o:ole="">
                  <v:imagedata r:id="rId4" o:title=""/>
                </v:shape>
                <o:OLEObject Type="Embed" ProgID="" ShapeID="ole_rId3" DrawAspect="Content" ObjectID="_2036974796" r:id="rId3"/>
              </w:objec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513" w:dyaOrig="5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4.9pt;height:149.95pt" filled="f" o:ole="">
                  <v:imagedata r:id="rId6" o:title=""/>
                </v:shape>
                <o:OLEObject Type="Embed" ProgID="" ShapeID="ole_rId5" DrawAspect="Content" ObjectID="_1435975131" r:id="rId5"/>
              </w:objec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513" w:dyaOrig="52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8.05pt;height:149.95pt" filled="f" o:ole="">
                  <v:imagedata r:id="rId8" o:title=""/>
                </v:shape>
                <o:OLEObject Type="Embed" ProgID="" ShapeID="ole_rId7" DrawAspect="Content" ObjectID="_412661785" r:id="rId7"/>
              </w:objec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013"/>
        <w:gridCol w:w="4026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13" w:dyaOrig="52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4.9pt;height:157.05pt" filled="f" o:ole="">
                  <v:imagedata r:id="rId10" o:title=""/>
                </v:shape>
                <o:OLEObject Type="Embed" ProgID="" ShapeID="ole_rId9" DrawAspect="Content" ObjectID="_1960621484" r:id="rId9"/>
              </w:objec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13" w:dyaOrig="52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4.9pt;height:157.05pt" filled="f" o:ole="">
                  <v:imagedata r:id="rId12" o:title=""/>
                </v:shape>
                <o:OLEObject Type="Embed" ProgID="" ShapeID="ole_rId11" DrawAspect="Content" ObjectID="_1107725398" r:id="rId11"/>
              </w:objec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13" w:dyaOrig="52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4.9pt;height:157.05pt" filled="f" o:ole="">
                  <v:imagedata r:id="rId14" o:title=""/>
                </v:shape>
                <o:OLEObject Type="Embed" ProgID="" ShapeID="ole_rId13" DrawAspect="Content" ObjectID="_360400195" r:id="rId13"/>
              </w:objec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513" w:dyaOrig="52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4.9pt;height:157.05pt" filled="f" o:ole="">
                  <v:imagedata r:id="rId16" o:title=""/>
                </v:shape>
                <o:OLEObject Type="Embed" ProgID="" ShapeID="ole_rId15" DrawAspect="Content" ObjectID="_1582871403" r:id="rId15"/>
              </w:objec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тель: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  <w:tab w:val="center" w:pos="4961" w:leader="none"/>
        </w:tabs>
        <w:ind w:left="-426" w:right="-113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8" w:leader="none"/>
          <w:tab w:val="center" w:pos="4961" w:leader="none"/>
        </w:tabs>
        <w:ind w:left="-426" w:right="-113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-график тренировочного микроцикла работы хоккейной команды (                     )</w:t>
      </w:r>
    </w:p>
    <w:p>
      <w:pPr>
        <w:pStyle w:val="Normal"/>
        <w:ind w:left="57" w:firstLine="53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82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14"/>
        <w:gridCol w:w="639"/>
        <w:gridCol w:w="2338"/>
        <w:gridCol w:w="852"/>
        <w:gridCol w:w="852"/>
        <w:gridCol w:w="852"/>
        <w:gridCol w:w="852"/>
        <w:gridCol w:w="852"/>
        <w:gridCol w:w="852"/>
        <w:gridCol w:w="850"/>
      </w:tblGrid>
      <w:tr>
        <w:trPr>
          <w:trHeight w:val="28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 за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5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5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0" w:firstLine="67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зоцикл</w:t>
            </w:r>
          </w:p>
        </w:tc>
        <w:tc>
          <w:tcPr>
            <w:tcW w:w="5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кроцикл</w:t>
            </w:r>
          </w:p>
        </w:tc>
        <w:tc>
          <w:tcPr>
            <w:tcW w:w="5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ность занятия по энергообеспеч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узка за день в минут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узка за день в бал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лич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уз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балл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д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. (свыше 1 5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ьшая (1 001 – 1 5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(501 – 1 000)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ая (менее 5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ренн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не льд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 ль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невное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не льд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 ль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черн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не льд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 льд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ы (соревнова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ительны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ое обследование (УМ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е нормативы (тестирова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дейск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57" w:firstLine="53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 и сокращения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3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С" – сила                                                                            "ОРУ" – общеразвивающие упражнения</w:t>
      </w:r>
    </w:p>
    <w:p>
      <w:pPr>
        <w:pStyle w:val="Normal"/>
        <w:tabs>
          <w:tab w:val="clear" w:pos="708"/>
          <w:tab w:val="left" w:pos="0" w:leader="none"/>
          <w:tab w:val="left" w:pos="293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СкС" – скоростно-силовая</w:t>
        <w:tab/>
        <w:t xml:space="preserve">                                          "СИ" – спортивные игры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ОВ" – общая выносливость                                             "ВзС" – взрывная сил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"СВ" – скоростная выносливость                                     "Тх" – техническая подготовка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"Б" – быстрота                                                                    "Тк" – тактическая подготовка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Л" – ловкость                                                                    "ТИ" – товарищеская игр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Г" – гибкость                                                                     "ДИ" – двусторонняя игр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КРФК" – комплексное развитие                                      "ЧР" – Чемпионат Росси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физических качеств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"Сп.В" – специальная выносливость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0:00Z</dcterms:created>
  <dc:creator>Михаил</dc:creator>
  <dc:description/>
  <cp:keywords/>
  <dc:language>en-US</dc:language>
  <cp:lastModifiedBy>Хоккей</cp:lastModifiedBy>
  <cp:lastPrinted>2025-04-21T14:36:00Z</cp:lastPrinted>
  <dcterms:modified xsi:type="dcterms:W3CDTF">2025-04-21T11:36:00Z</dcterms:modified>
  <cp:revision>5</cp:revision>
  <dc:subject/>
  <dc:title>Высшая школа тренеров по хоккею им</dc:title>
</cp:coreProperties>
</file>