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ДЕТСКИХ ТРЕНЕРОВ ПО ХОККЕЮ С ШАЙ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У ДПО «Академия Хоккея», г. Санкт-Петербург  при поддержке Благотворительного фонда Елены и Геннадия Тимченко проводит конкурсный набор слушателей — детских дворовых тренеров, тренеров ДЮСШ и СДЮШОР,  на обучение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х курсов повышения квалификации «Теория и методика подготовки юных хоккеистов» 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образования не ниже среднего специального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урсов – 19.11.-24.11.2018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которые необходимо прислать по эл. поч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а (в приложении к данному пись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с пропи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ип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трахового свидетельства (СНИЛС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ые анкеты для участия в конкурсе и документы  направляются в  «Академию Хоккея»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астников программы осуществляется на конкурс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ям, прошедшим конкурсный отбор,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й осно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обучение с последующей выдачей соответствующего документа об образовании, проживание на весь период обучения (для иногородних слушателей), а также компенсируются транспортные расходы к месту обучения и обратно (в случае необходимости и при наличии билетов – Ж\Д, автобус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принимаются от тренеров, проживающих в следующих регион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веро-Западный федеральный округ (Санкт-Петербург и Ленинградская область, Республика Карелия, Республика Коми, Мурманская область, Новгородская область, Псковская область, Вологодская область, Архангельская область, Калининградская область, Ненецкий автономный окру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лжский федеральный округ (Республики Башкортостан, Марий-Эл, Мордовия, Татарстан, Удмуртия, Чувашия, Пермский край, области Кировская, Нижегородская, Оренбургская, Пензенская, Самарская, Саратовская, Ульянов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(812) 702 60 50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sports.academy@mail.ru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Cs/>
          <w:color w:val="FF0000"/>
          <w:sz w:val="22"/>
          <w:szCs w:val="22"/>
        </w:rPr>
        <w:t xml:space="preserve">Согласно п.2 ст. 211 Налогового кодекса РФ к </w:t>
      </w:r>
      <w:r>
        <w:rPr>
          <w:b/>
          <w:bCs/>
          <w:color w:val="FF0000"/>
          <w:sz w:val="22"/>
          <w:szCs w:val="22"/>
        </w:rPr>
        <w:t>доходам, подлежащим налогообложению налогом на доходы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физических лиц</w:t>
      </w:r>
      <w:r>
        <w:rPr>
          <w:bCs/>
          <w:color w:val="FF0000"/>
          <w:sz w:val="22"/>
          <w:szCs w:val="22"/>
        </w:rPr>
        <w:t xml:space="preserve">, полученным налогоплательщиком в натуральной форме, относятся, в частности, </w:t>
      </w:r>
      <w:r>
        <w:rPr>
          <w:b/>
          <w:bCs/>
          <w:color w:val="FF0000"/>
          <w:sz w:val="22"/>
          <w:szCs w:val="22"/>
        </w:rPr>
        <w:t>оплата</w:t>
      </w:r>
      <w:r>
        <w:rPr>
          <w:bCs/>
          <w:color w:val="FF0000"/>
          <w:sz w:val="22"/>
          <w:szCs w:val="22"/>
        </w:rPr>
        <w:t xml:space="preserve"> за него организациями </w:t>
      </w:r>
      <w:r>
        <w:rPr>
          <w:b/>
          <w:bCs/>
          <w:color w:val="FF0000"/>
          <w:sz w:val="22"/>
          <w:szCs w:val="22"/>
        </w:rPr>
        <w:t>проезда, проживания</w:t>
      </w:r>
      <w:r>
        <w:rPr>
          <w:bCs/>
          <w:color w:val="FF0000"/>
          <w:sz w:val="22"/>
          <w:szCs w:val="22"/>
        </w:rPr>
        <w:t xml:space="preserve"> в интересах налогоплатель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 xml:space="preserve">e-mail: sports.academy@mail.ru;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.academy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8:00Z</dcterms:created>
  <dc:creator>Roman</dc:creator>
  <dc:description/>
  <dc:language>en-US</dc:language>
  <cp:lastModifiedBy>Ольга</cp:lastModifiedBy>
  <cp:lastPrinted>2018-02-16T15:27:00Z</cp:lastPrinted>
  <dcterms:modified xsi:type="dcterms:W3CDTF">2018-09-12T11:28:00Z</dcterms:modified>
  <cp:revision>2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