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участия в конкурсном отборе на прохождение краткосрочных курсов повышения квалификации (указать сроки курсов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Фамилия, имя, отчество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Образование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Место работы, занимаемая должность (укажите, какой возраст тренируете)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Стаж работы в занимаемой должности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Общий тренерский стаж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Спортивное звание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Когда Вы проходили переподготовку (повышение квалификации)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Место жительств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Нуждаетесь ли Вы в организации проживания в Санкт-Петербурге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Ориентировочная стоимость проезда до Санкт-Петербурга и обратно, вид транспорта</w:t>
      </w:r>
    </w:p>
    <w:p>
      <w:pPr>
        <w:pStyle w:val="Normal"/>
        <w:spacing w:lineRule="auto" w:line="240" w:before="0" w:after="0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Почему Вы хотите учиться на курсах повышения квалификации?  Что Вы ожидаете от учебы?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Копии паспорта и диплома прилагаю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 ___» __________________ 2018 г.                     подпись  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475865" cy="720090"/>
          <wp:effectExtent l="0" t="0" r="0" b="0"/>
          <wp:wrapTight wrapText="bothSides">
            <wp:wrapPolygon edited="0">
              <wp:start x="-57" y="0"/>
              <wp:lineTo x="-57" y="21388"/>
              <wp:lineTo x="21600" y="21388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>125284, Москва, ул. Беговая, дом 3, стр. 1, бизнес-центр «Нордстар»</w:t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>Телефон: +7 (495) 660-56-40; Факс: +7 (495) 660-56-41 www.timchenkofoundation.org</w:t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 xml:space="preserve">e-mail: inform@timchenkofoundation.org </w:t>
      <w:tab/>
    </w:r>
    <w:r>
      <w:rPr>
        <w:sz w:val="16"/>
        <w:szCs w:val="16"/>
        <w:lang w:val="de-DE"/>
      </w:rPr>
      <w:t xml:space="preserve">e-mail: sports.academy@mail.ru;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9:00Z</dcterms:created>
  <dc:creator>Roman</dc:creator>
  <dc:description/>
  <cp:keywords/>
  <dc:language>en-US</dc:language>
  <cp:lastModifiedBy>user</cp:lastModifiedBy>
  <cp:lastPrinted>2016-03-14T12:26:00Z</cp:lastPrinted>
  <dcterms:modified xsi:type="dcterms:W3CDTF">2018-03-01T07:32:00Z</dcterms:modified>
  <cp:revision>10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