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ля участия в конкурсном отборе на прохождение краткосрочных курсов повышения квалификации (указать сроки курсов)/ ВШТ </w:t>
      </w:r>
    </w:p>
    <w:p>
      <w:pPr>
        <w:pStyle w:val="Normal"/>
        <w:spacing w:lineRule="auto" w:line="240" w:before="0" w:after="0"/>
        <w:jc w:val="center"/>
        <w:rPr/>
      </w:pPr>
      <w:r>
        <w:rPr/>
        <w:t>нужное подчеркнут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Фамилия, имя, отчество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Образование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Место работы, занимаемая должность (укажите, какой возраст тренируете)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Стаж работы в занимаемой должности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Общий тренерский стаж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Спортивное звание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Когда Вы проходили переподготовку (повышение квалификации)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Место жительства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.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Нуждаетесь ли Вы в организации проживания в Санкт-Петербурге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. Ориентировочная стоимость проезда до Санкт-Петербурга и обратно, вид транспорта</w:t>
      </w:r>
    </w:p>
    <w:p>
      <w:pPr>
        <w:pStyle w:val="Normal"/>
        <w:spacing w:lineRule="auto" w:line="240" w:before="0" w:after="0"/>
        <w:rPr/>
      </w:pPr>
      <w:r>
        <w:rPr/>
        <w:t>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. Почему Вы хотите учиться на курсах повышения квалификации?  Что Вы ожидаете от учебы?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Копии паспорта и диплома прилагаю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 ___» __________________ 2018 г.                     подпись  _____________________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1085</wp:posOffset>
          </wp:positionH>
          <wp:positionV relativeFrom="page">
            <wp:posOffset>426085</wp:posOffset>
          </wp:positionV>
          <wp:extent cx="1415415" cy="719455"/>
          <wp:effectExtent l="0" t="0" r="0" b="0"/>
          <wp:wrapTight wrapText="bothSides">
            <wp:wrapPolygon edited="0">
              <wp:start x="5651" y="0"/>
              <wp:lineTo x="1005" y="5124"/>
              <wp:lineTo x="1005" y="5612"/>
              <wp:lineTo x="2387" y="7808"/>
              <wp:lineTo x="1884" y="9761"/>
              <wp:lineTo x="1633" y="12201"/>
              <wp:lineTo x="2135" y="15618"/>
              <wp:lineTo x="377" y="17570"/>
              <wp:lineTo x="-124" y="18546"/>
              <wp:lineTo x="-124" y="21231"/>
              <wp:lineTo x="2387" y="21231"/>
              <wp:lineTo x="20218" y="21231"/>
              <wp:lineTo x="21348" y="21231"/>
              <wp:lineTo x="21600" y="20987"/>
              <wp:lineTo x="21600" y="10493"/>
              <wp:lineTo x="20595" y="10005"/>
              <wp:lineTo x="10548" y="7808"/>
              <wp:lineTo x="11051" y="6344"/>
              <wp:lineTo x="10926" y="5369"/>
              <wp:lineTo x="9795" y="3904"/>
              <wp:lineTo x="6279" y="0"/>
              <wp:lineTo x="56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2475865" cy="720090"/>
          <wp:effectExtent l="0" t="0" r="0" b="0"/>
          <wp:wrapTight wrapText="bothSides">
            <wp:wrapPolygon edited="0">
              <wp:start x="-57" y="0"/>
              <wp:lineTo x="-57" y="21388"/>
              <wp:lineTo x="21600" y="21388"/>
              <wp:lineTo x="21600" y="0"/>
              <wp:lineTo x="-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94.95pt,6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/>
    </w:pPr>
    <w:r>
      <w:rPr>
        <w:sz w:val="16"/>
        <w:szCs w:val="16"/>
      </w:rPr>
      <w:t>125284, Москва, ул. Беговая, дом 3, стр. 1, бизнес-центр «Нордстар»</w:t>
      <w:tab/>
      <w:t>190121, Санкт-Петербург, ул. Декабристов, д. 35</w: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>
        <w:sz w:val="16"/>
        <w:szCs w:val="16"/>
      </w:rPr>
    </w:pPr>
    <w:r>
      <w:rPr>
        <w:sz w:val="16"/>
        <w:szCs w:val="16"/>
      </w:rPr>
      <w:t>Телефон: +7 (495) 660-56-40; Факс: +7 (495) 660-56-41 www.timchenkofoundation.org</w:t>
      <w:tab/>
      <w:t>Тел./факс: +7 (812) 702-60-50 www.nwhockey.ru</w: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/>
    </w:pPr>
    <w:r>
      <w:rPr>
        <w:sz w:val="16"/>
        <w:szCs w:val="16"/>
      </w:rPr>
      <w:t xml:space="preserve">e-mail: inform@timchenkofoundation.org </w:t>
      <w:tab/>
    </w:r>
    <w:r>
      <w:rPr>
        <w:sz w:val="16"/>
        <w:szCs w:val="16"/>
        <w:lang w:val="de-DE"/>
      </w:rPr>
      <w:t xml:space="preserve">e-mail: sports.academy@mail.ru;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3:00Z</dcterms:created>
  <dc:creator>Roman</dc:creator>
  <dc:description/>
  <dc:language>en-US</dc:language>
  <cp:lastModifiedBy>user</cp:lastModifiedBy>
  <cp:lastPrinted>2016-03-14T12:26:00Z</cp:lastPrinted>
  <dcterms:modified xsi:type="dcterms:W3CDTF">2018-03-13T12:43:00Z</dcterms:modified>
  <cp:revision>2</cp:revision>
  <dc:subject/>
  <dc:title>Рекомендации для составления ежемесячного отчета для победителей конкурса программ развития хоккея «Добрый лед»</dc:title>
</cp:coreProperties>
</file>