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участия в конкурсном отборе на прохождение краткосрочных курсов повышения квалификации (указать месяц)/ для учебы в ВШ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/нужное подчеркнуть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паспорта и диплома прилаг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7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Roman</dc:creator>
  <dc:description/>
  <cp:keywords/>
  <dc:language>en-US</dc:language>
  <cp:lastModifiedBy>user</cp:lastModifiedBy>
  <cp:lastPrinted>2018-02-05T14:58:00Z</cp:lastPrinted>
  <dcterms:modified xsi:type="dcterms:W3CDTF">2018-02-05T11:58:00Z</dcterms:modified>
  <cp:revision>3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