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участия в конкурсном отборе на прохождение краткосрочных курсов повышения квалификации (указать месяц)/ для учебы в ВШ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/нужное подчеркнуть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паспорта и диплома прилаг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7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Roman</dc:creator>
  <dc:description/>
  <dc:language>en-US</dc:language>
  <cp:lastModifiedBy>user</cp:lastModifiedBy>
  <cp:lastPrinted>2004-03-29T15:12:00Z</cp:lastPrinted>
  <dcterms:modified xsi:type="dcterms:W3CDTF">2017-04-18T07:21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