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ОБУЧЕНИЯ ДЕТСКИХ ТРЕНЕРОВ ПО ХОККЕЮ С ШАЙБ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ОУ ДПО «Академия Хоккея», г. Санкт-Петербург  при поддержке Благотворительного фонда Елены и Геннадия Тимченко проводит конкурсный набор слушателей — детских дворовых тренеров, тренеров ДЮСШ и СДЮШОР,  на обучение по програм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ткосрочных курсов повышения квалификации «Теория и методика подготовки юных хоккеистов» </w:t>
      </w:r>
      <w:r>
        <w:rPr>
          <w:rFonts w:cs="Times New Roman" w:ascii="Times New Roman" w:hAnsi="Times New Roman"/>
          <w:sz w:val="24"/>
          <w:szCs w:val="24"/>
        </w:rPr>
        <w:t xml:space="preserve"> (при наличии образования не ниже среднего специально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ы проведения курсов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-18 марта 2017 г</w:t>
      </w:r>
      <w:r>
        <w:rPr>
          <w:rFonts w:cs="Times New Roman" w:ascii="Times New Roman" w:hAnsi="Times New Roman"/>
          <w:sz w:val="24"/>
          <w:szCs w:val="24"/>
        </w:rPr>
        <w:t>. (срок подачи заявок до 03 март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7-22 апреля 2017 г.</w:t>
      </w:r>
      <w:r>
        <w:rPr>
          <w:rFonts w:cs="Times New Roman" w:ascii="Times New Roman" w:hAnsi="Times New Roman"/>
          <w:sz w:val="24"/>
          <w:szCs w:val="24"/>
        </w:rPr>
        <w:t xml:space="preserve"> (срок подачи заявок до 07 апреля)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для кур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кета (в приложении к данному письм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аспорта с пропи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ипл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ИН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я страхового свидетельства (СНИЛ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то 3 на 4 – 1шт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лненные анкеты для участия в конкурсе направляются в  «Академию Хоккея»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ort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adem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телям, прошедшим конкурсный отбор,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есплатной основ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предоставляется обучение с последующей выдачей соответствующего документа об образовании, проживание на весь период обучения (для иногородних слушателей), а также компенсируются транспортные расходы к месту обучения и обратно (в случае необходимости и при наличии билетов – Ж\Д, автобу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участников программы осуществляется на конкурс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ы принимаются от тренеров, проживающих в следующих регион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веро-Западный федеральный округ (Санкт-Петербург и Ленинградская область, Республика Карелия, Республика Коми, Мурманская область, Новгородская область, Псковская область, Вологодская область, Архангельская область, Калининградская область, Ненецкий автономный округ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лжский федеральный округ (Республики Башкортостан, Марий-Эл, Мордовия, Татарстан, Удмуртия, Чувашия, Пермский край, области Кировская, Нижегородская, Оренбургская, Пензенская, Самарская, Саратовская, Ульяновск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812) 702 60 50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2"/>
          <w:szCs w:val="22"/>
        </w:rPr>
        <w:t xml:space="preserve">Согласно п.2 ст. 211 Налогового кодекса РФ к </w:t>
      </w:r>
      <w:r>
        <w:rPr>
          <w:b/>
          <w:bCs/>
          <w:sz w:val="22"/>
          <w:szCs w:val="22"/>
        </w:rPr>
        <w:t>доходам, подлежащим налогообложению налогом на доходы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физических лиц</w:t>
      </w:r>
      <w:r>
        <w:rPr>
          <w:bCs/>
          <w:sz w:val="22"/>
          <w:szCs w:val="22"/>
        </w:rPr>
        <w:t xml:space="preserve">, полученным налогоплательщиком в натуральной форме, относятся, в частности, </w:t>
      </w:r>
      <w:r>
        <w:rPr>
          <w:b/>
          <w:bCs/>
          <w:sz w:val="22"/>
          <w:szCs w:val="22"/>
        </w:rPr>
        <w:t>оплата</w:t>
      </w:r>
      <w:r>
        <w:rPr>
          <w:bCs/>
          <w:sz w:val="22"/>
          <w:szCs w:val="22"/>
        </w:rPr>
        <w:t xml:space="preserve"> за него организациями </w:t>
      </w:r>
      <w:r>
        <w:rPr>
          <w:b/>
          <w:bCs/>
          <w:sz w:val="22"/>
          <w:szCs w:val="22"/>
        </w:rPr>
        <w:t>проезда, проживания</w:t>
      </w:r>
      <w:r>
        <w:rPr>
          <w:bCs/>
          <w:sz w:val="22"/>
          <w:szCs w:val="22"/>
        </w:rPr>
        <w:t xml:space="preserve"> в интересах налогоплательщи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1085</wp:posOffset>
          </wp:positionH>
          <wp:positionV relativeFrom="page">
            <wp:posOffset>426085</wp:posOffset>
          </wp:positionV>
          <wp:extent cx="1415415" cy="719455"/>
          <wp:effectExtent l="0" t="0" r="0" b="0"/>
          <wp:wrapTight wrapText="bothSides">
            <wp:wrapPolygon edited="0">
              <wp:start x="5651" y="0"/>
              <wp:lineTo x="1005" y="5124"/>
              <wp:lineTo x="1005" y="5612"/>
              <wp:lineTo x="2387" y="7808"/>
              <wp:lineTo x="1884" y="9761"/>
              <wp:lineTo x="1633" y="12201"/>
              <wp:lineTo x="2135" y="15618"/>
              <wp:lineTo x="377" y="17570"/>
              <wp:lineTo x="-124" y="18546"/>
              <wp:lineTo x="-124" y="21231"/>
              <wp:lineTo x="2387" y="21231"/>
              <wp:lineTo x="20218" y="21231"/>
              <wp:lineTo x="21348" y="21231"/>
              <wp:lineTo x="21600" y="20987"/>
              <wp:lineTo x="21600" y="10493"/>
              <wp:lineTo x="20595" y="10005"/>
              <wp:lineTo x="10548" y="7808"/>
              <wp:lineTo x="11051" y="6344"/>
              <wp:lineTo x="10926" y="5369"/>
              <wp:lineTo x="9795" y="3904"/>
              <wp:lineTo x="6279" y="0"/>
              <wp:lineTo x="56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3" r="-2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154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2475865" cy="720090"/>
          <wp:effectExtent l="0" t="0" r="0" b="0"/>
          <wp:wrapTight wrapText="bothSides">
            <wp:wrapPolygon edited="0">
              <wp:start x="-57" y="0"/>
              <wp:lineTo x="-57" y="21388"/>
              <wp:lineTo x="21600" y="21388"/>
              <wp:lineTo x="21600" y="0"/>
              <wp:lineTo x="-5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586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lineRule="auto" w:line="240" w:before="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0645</wp:posOffset>
              </wp:positionV>
              <wp:extent cx="6286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5pt" to="494.95pt,6.3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tabs>
        <w:tab w:val="clear" w:pos="4677"/>
        <w:tab w:val="clear" w:pos="9355"/>
        <w:tab w:val="right" w:pos="9900" w:leader="none"/>
      </w:tabs>
      <w:spacing w:lineRule="auto" w:line="240" w:before="0" w:after="0"/>
      <w:ind w:hanging="0"/>
      <w:rPr/>
    </w:pPr>
    <w:r>
      <w:rPr>
        <w:sz w:val="16"/>
        <w:szCs w:val="16"/>
      </w:rPr>
      <w:t>125284, Москва, ул. Беговая, дом 3, стр. 1, бизнес-центр «Нордстар»</w:t>
      <w:tab/>
      <w:t>190121, Санкт-Петербург, ул. Декабристов, д. 35</w:t>
    </w:r>
  </w:p>
  <w:p>
    <w:pPr>
      <w:pStyle w:val="Header"/>
      <w:tabs>
        <w:tab w:val="clear" w:pos="4677"/>
        <w:tab w:val="clear" w:pos="9355"/>
        <w:tab w:val="right" w:pos="9900" w:leader="none"/>
      </w:tabs>
      <w:spacing w:lineRule="auto" w:line="240" w:before="0" w:after="0"/>
      <w:ind w:hanging="0"/>
      <w:rPr>
        <w:sz w:val="16"/>
        <w:szCs w:val="16"/>
      </w:rPr>
    </w:pPr>
    <w:r>
      <w:rPr>
        <w:sz w:val="16"/>
        <w:szCs w:val="16"/>
      </w:rPr>
      <w:t>Телефон: +7 (495) 660-56-40; Факс: +7 (495) 660-56-41 www.timchenkofoundation.org</w:t>
      <w:tab/>
      <w:t>Тел./факс: +7 (812) 702-60-50 www.nwhockey.ru</w:t>
    </w:r>
  </w:p>
  <w:p>
    <w:pPr>
      <w:pStyle w:val="Header"/>
      <w:tabs>
        <w:tab w:val="clear" w:pos="4677"/>
        <w:tab w:val="clear" w:pos="9355"/>
        <w:tab w:val="right" w:pos="9900" w:leader="none"/>
      </w:tabs>
      <w:spacing w:lineRule="auto" w:line="240" w:before="0" w:after="0"/>
      <w:ind w:hanging="0"/>
      <w:rPr/>
    </w:pPr>
    <w:r>
      <w:rPr>
        <w:sz w:val="16"/>
        <w:szCs w:val="16"/>
      </w:rPr>
      <w:t xml:space="preserve">e-mail: inform@timchenkofoundation.org </w:t>
      <w:tab/>
    </w:r>
    <w:r>
      <w:rPr>
        <w:sz w:val="16"/>
        <w:szCs w:val="16"/>
        <w:lang w:val="de-DE"/>
      </w:rPr>
      <w:t>e-mail: sports.academy@mail.ru; hockey@peterlink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  <w:ind w:hanging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s.academy@mail.ru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0:00Z</dcterms:created>
  <dc:creator>Roman</dc:creator>
  <dc:description/>
  <cp:keywords/>
  <dc:language>en-US</dc:language>
  <cp:lastModifiedBy>user</cp:lastModifiedBy>
  <cp:lastPrinted>2015-09-21T17:08:00Z</cp:lastPrinted>
  <dcterms:modified xsi:type="dcterms:W3CDTF">2017-03-02T13:29:00Z</dcterms:modified>
  <cp:revision>5</cp:revision>
  <dc:subject/>
  <dc:title>Рекомендации для составления ежемесячного отчета для победителей конкурса программ развития хоккея «Добрый лед»</dc:title>
</cp:coreProperties>
</file>