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краткосрочных курсов повышения квалификации тренеров ДЮСШ по хоккею с шайбой с 13.03. – 18.03.2017г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325"/>
        <w:gridCol w:w="2400"/>
        <w:gridCol w:w="243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лек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</w:tr>
      <w:tr>
        <w:trPr>
          <w:trHeight w:val="67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30 – 11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гистрация слушател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00 – 12.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дготовка юных хоккеистов к профессиональному хоккею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етодика развития игрового мышления у юных хоккеистов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знецов Н.В.</w:t>
            </w:r>
          </w:p>
        </w:tc>
      </w:tr>
      <w:tr>
        <w:trPr>
          <w:trHeight w:val="2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30 – 12.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РЫ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45 – 13.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стемные подходы в подготовке игроков профессионального уровн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знецов Н.В.</w:t>
            </w:r>
          </w:p>
        </w:tc>
      </w:tr>
      <w:tr>
        <w:trPr>
          <w:trHeight w:val="24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15 – 14.0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РЫ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00 – 16.0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ишева Е.В.</w:t>
            </w:r>
          </w:p>
        </w:tc>
      </w:tr>
      <w:tr>
        <w:trPr>
          <w:trHeight w:val="69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3.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0 – 11.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етодики организации тренировочных заданий в ограниченных зонах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знецов Н.В.</w:t>
            </w:r>
          </w:p>
        </w:tc>
      </w:tr>
      <w:tr>
        <w:trPr>
          <w:trHeight w:val="39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30 – 11.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РЫ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45 – 13.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юных вратарей в ДЮСШ по хоккею с шайбо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знецов Н.В.</w:t>
            </w:r>
          </w:p>
        </w:tc>
      </w:tr>
      <w:tr>
        <w:trPr>
          <w:trHeight w:val="37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13.15 – 14.0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РЫ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00 – 16.0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собенности развития организма юных хоккеисто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аллагова Р.Б.</w:t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00 – 12.0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сихология в хокке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дыгина Ю.К. </w:t>
            </w:r>
          </w:p>
        </w:tc>
      </w:tr>
      <w:tr>
        <w:trPr>
          <w:trHeight w:val="34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0 – 12.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РЫ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15 – 14.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собенности подготовки юных хоккеистов на предварительном и начальном этап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илатов В.В. </w:t>
            </w:r>
          </w:p>
        </w:tc>
      </w:tr>
      <w:tr>
        <w:trPr>
          <w:trHeight w:val="34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15 – 15.00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ЕРЕРЫ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00 – 17.0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ейство в хокке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манов М.И.</w:t>
            </w:r>
          </w:p>
        </w:tc>
      </w:tr>
      <w:tr>
        <w:trPr>
          <w:trHeight w:val="1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00 – 12.0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ункциональное состояние сердечно – сосудистой системы юных хоккеис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арещенкова Ю.А.</w:t>
            </w:r>
          </w:p>
        </w:tc>
      </w:tr>
      <w:tr>
        <w:trPr>
          <w:trHeight w:val="39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2.00 – 12.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РЫ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15 – 14.15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юных хоккеистов на учебно – тренировочном эта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латов В.В.</w:t>
            </w:r>
          </w:p>
        </w:tc>
      </w:tr>
      <w:tr>
        <w:trPr>
          <w:trHeight w:val="3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15 – 15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РЫ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00 – 17.0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я и проведение соревнований по хокке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манов М.И. </w:t>
            </w:r>
          </w:p>
        </w:tc>
      </w:tr>
      <w:tr>
        <w:trPr>
          <w:trHeight w:val="34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0 – 12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ртивная медиц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утков В.Ф.</w:t>
            </w:r>
          </w:p>
        </w:tc>
      </w:tr>
      <w:tr>
        <w:trPr>
          <w:trHeight w:val="34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0 – 12.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РЫ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12.15 – 14.1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и результаты выступления в международных соревнованиях юниорской сборной России (</w:t>
            </w:r>
            <w:r>
              <w:rPr>
                <w:lang w:val="en-US"/>
              </w:rPr>
              <w:t>U</w:t>
            </w:r>
            <w:r>
              <w:rPr/>
              <w:t xml:space="preserve">16) по хоккею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латов В.В.</w:t>
            </w:r>
          </w:p>
        </w:tc>
      </w:tr>
      <w:tr>
        <w:trPr>
          <w:trHeight w:val="39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15 – 15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РЫ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00 – 17.0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дготовка юных хоккеистов в группах спортивного совершенствовани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ологии спортивной тренировки в хокке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илатов В.В. </w:t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00 – 13.00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СТОВЫЙ КОНТРО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латов В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манов М.И.</w:t>
            </w:r>
          </w:p>
        </w:tc>
      </w:tr>
      <w:tr>
        <w:trPr>
          <w:trHeight w:val="31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0 – 13.30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РЫ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30 – 15.3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латов В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манов М.И.</w:t>
            </w:r>
          </w:p>
        </w:tc>
      </w:tr>
      <w:tr>
        <w:trPr>
          <w:trHeight w:val="37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-2837815</wp:posOffset>
                </wp:positionV>
                <wp:extent cx="205740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3.3pt;mso-wrap-distance-left:9pt;mso-wrap-distance-right:9pt;mso-wrap-distance-top:0pt;mso-wrap-distance-bottom:0pt;margin-top:-223.45pt;mso-position-vertical-relative:text;margin-left:134.9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6:00Z</dcterms:created>
  <dc:creator>виктор филатов</dc:creator>
  <dc:description/>
  <dc:language>en-US</dc:language>
  <cp:lastModifiedBy>user</cp:lastModifiedBy>
  <dcterms:modified xsi:type="dcterms:W3CDTF">2017-03-02T13:36:00Z</dcterms:modified>
  <cp:revision>2</cp:revision>
  <dc:subject/>
  <dc:title/>
</cp:coreProperties>
</file>