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1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308"/>
        <w:gridCol w:w="7"/>
        <w:gridCol w:w="3820"/>
        <w:gridCol w:w="3546"/>
      </w:tblGrid>
      <w:tr>
        <w:trPr>
          <w:trHeight w:val="639" w:hRule="atLeast"/>
        </w:trPr>
        <w:tc>
          <w:tcPr>
            <w:tcW w:w="1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исание занятий.   ВШТ. 9 набор. 2 се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2"/>
                <w:szCs w:val="32"/>
              </w:rPr>
              <w:t>9-15 января 2014 г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,10,11,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 январ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ый инновационный форум «Хоккей будущего»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у форума смотрите на сайте </w:t>
            </w:r>
            <w:r>
              <w:rPr>
                <w:b/>
                <w:lang w:val="en-US"/>
              </w:rPr>
              <w:t>nwhockey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:00-12.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13.00-15.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15.00-16.30</w:t>
            </w:r>
          </w:p>
        </w:tc>
      </w:tr>
      <w:tr>
        <w:trPr>
          <w:trHeight w:val="94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3 январ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портивная медици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утков В.Ф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сихология управлен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ортивными коллективами в хокке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Горбунов Г.Д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ВК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илатов В.В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.00-15.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00-16.3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 январ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                             </w:t>
            </w:r>
            <w:r>
              <w:rPr>
                <w:b/>
              </w:rPr>
              <w:t>Спортивная медици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утков В.Ф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ия управления спортивными коллективами в хокке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орбунов Г.Д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Теория и методика подготовки хоккеистов СДЮШОР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ем домашних задан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илатов В.В.</w:t>
            </w:r>
          </w:p>
        </w:tc>
      </w:tr>
      <w:tr>
        <w:trPr>
          <w:trHeight w:val="144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5 январ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00-13.4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ория и методика подготовки хоккеистов СДЮШОР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илатов В.В.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9271635</wp:posOffset>
                </wp:positionH>
                <wp:positionV relativeFrom="paragraph">
                  <wp:posOffset>-3753485</wp:posOffset>
                </wp:positionV>
                <wp:extent cx="9525" cy="1981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0.05pt;margin-top:-29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;Times New Roman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Times" w:hAnsi="Times" w:cs="Tahoma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" w:hAnsi="Times" w:cs="Tahoma;Times New Roman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Times" w:hAnsi="Times" w:cs="Tahoma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" w:hAnsi="Times" w:cs="Tahoma;Times New Roman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Times" w:hAnsi="Times" w:cs="Tahoma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" w:hAnsi="Times" w:cs="Tahoma;Times New Roman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Times" w:hAnsi="Times" w:cs="Tahoma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" w:hAnsi="Times" w:cs="Tahoma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ahoma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ahoma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58:00Z</dcterms:created>
  <dc:creator>Dima</dc:creator>
  <dc:description/>
  <cp:keywords/>
  <dc:language>en-US</dc:language>
  <cp:lastModifiedBy>user</cp:lastModifiedBy>
  <cp:lastPrinted>2013-12-04T15:29:00Z</cp:lastPrinted>
  <dcterms:modified xsi:type="dcterms:W3CDTF">2013-12-04T13:25:00Z</dcterms:modified>
  <cp:revision>3</cp:revision>
  <dc:subject/>
  <dc:title>Расписание занятий</dc:title>
</cp:coreProperties>
</file>