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УЧЕНИЯ ДЕТСКИХ ТРЕНЕРОВ ПО ХОККЕЮ С ШАЙ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У ДПО  «Академия хоккея» при поддержке Благотворительного фонда Елены и Геннадия Тимченко проводит конкурсный набор слушателей — детских дворовых тренеров, тренеров ДЮСШ и СДЮШОР на обучение 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х курсов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образования не ниже среднего специаль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ы проведения курсов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6 марта 2016 г (срок подачи заявок до 11 марта 2016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6 апреля 2016 г. (срок подачи заявок до 01 апреля 20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с пропи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ипл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трахового свидетельства (СНИЛ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 3 на 4 – 1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е анкеты для участия в конкурсе направляются в «Академию хоккея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ade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ям, прошедшим конкурсный отбор,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латной осно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обучение с последующей выдачей соответствующего документа об образовании, проживание  на весь период обучения (для иногородних слушателей), а также компенсируются транспортные расходы к месту обучения и обратно (в случае необходимости и при наличии бил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астников программы осуществляется на конкурс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ы принимаются от тренеров, проживающих в следующих регионах: Санкт-Петербург и Ленинградская область, Республика Карелия, Республика Коми, Мурманская область, Новгородская область, Псковская область, Вологодская область, Архангельская область, Калининград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12) 702 60 5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</w:rPr>
        <w:t xml:space="preserve">Согласно п.2 ст. 211 Налогового кодекса РФ к </w:t>
      </w:r>
      <w:r>
        <w:rPr>
          <w:b/>
          <w:bCs/>
          <w:sz w:val="22"/>
          <w:szCs w:val="22"/>
        </w:rPr>
        <w:t>доходам, подлежащим налогообложению налогом на доходы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изических лиц</w:t>
      </w:r>
      <w:r>
        <w:rPr>
          <w:bCs/>
          <w:sz w:val="22"/>
          <w:szCs w:val="22"/>
        </w:rPr>
        <w:t xml:space="preserve">, полученным налогоплательщиком в натуральной форме, относятся, в частности, </w:t>
      </w:r>
      <w:r>
        <w:rPr>
          <w:b/>
          <w:bCs/>
          <w:sz w:val="22"/>
          <w:szCs w:val="22"/>
        </w:rPr>
        <w:t>оплата</w:t>
      </w:r>
      <w:r>
        <w:rPr>
          <w:bCs/>
          <w:sz w:val="22"/>
          <w:szCs w:val="22"/>
        </w:rPr>
        <w:t xml:space="preserve"> за него организациями </w:t>
      </w:r>
      <w:r>
        <w:rPr>
          <w:b/>
          <w:bCs/>
          <w:sz w:val="22"/>
          <w:szCs w:val="22"/>
        </w:rPr>
        <w:t>проезда, проживания</w:t>
      </w:r>
      <w:r>
        <w:rPr>
          <w:bCs/>
          <w:sz w:val="22"/>
          <w:szCs w:val="22"/>
        </w:rPr>
        <w:t xml:space="preserve"> в интересах налогоплательщ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475865" cy="720090"/>
          <wp:effectExtent l="0" t="0" r="0" b="0"/>
          <wp:wrapTight wrapText="bothSides">
            <wp:wrapPolygon edited="0">
              <wp:start x="-57" y="0"/>
              <wp:lineTo x="-57" y="21388"/>
              <wp:lineTo x="21600" y="21388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>125284, Москва, ул. Беговая, дом 3, стр. 1, бизнес-центр «Нордстар»</w:t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>Телефон: +7 (495) 660-56-40; Факс: +7 (495) 660-56-41 www.timchenkofoundation.org</w:t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 xml:space="preserve">e-mail: inform@timchenkofoundation.org </w:t>
      <w:tab/>
    </w:r>
    <w:r>
      <w:rPr>
        <w:sz w:val="16"/>
        <w:szCs w:val="16"/>
        <w:lang w:val="de-DE"/>
      </w:rPr>
      <w:t>e-mail: sports.academy@mail.ru; hockey@peterlink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.academy@mail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8:00Z</dcterms:created>
  <dc:creator>Roman</dc:creator>
  <dc:description/>
  <dc:language>en-US</dc:language>
  <cp:lastModifiedBy>user</cp:lastModifiedBy>
  <cp:lastPrinted>2004-03-29T15:12:00Z</cp:lastPrinted>
  <dcterms:modified xsi:type="dcterms:W3CDTF">2016-02-11T13:18:00Z</dcterms:modified>
  <cp:revision>2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