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5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оропадский Дмитрий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«ПУЛЬС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трозаводск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селев Артем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йдулов Никита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9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сяжнюк Константин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«ЯМБУРГ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ингисепп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симович Григорий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рных Дмитрий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19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рдукова Татьян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с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рдукова Виктория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розов Сергей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28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стухов Максим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лицей</w:t>
            </w:r>
            <w:r>
              <w:rPr>
                <w:sz w:val="32"/>
                <w:szCs w:val="32"/>
              </w:rPr>
              <w:t xml:space="preserve"> 3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тров Никита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хов Валентин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4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ушкин Павел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с. Войсковицы</w:t>
            </w:r>
          </w:p>
          <w:p>
            <w:pPr>
              <w:pStyle w:val="Normal"/>
              <w:jc w:val="center"/>
              <w:rPr/>
            </w:pPr>
            <w:r>
              <w:rPr/>
              <w:t>Гатч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нтырь Дарья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шаков Роман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43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орнов Владимир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ергоф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усов Вадим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усов Роман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5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ахтин Михаил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лицей</w:t>
            </w:r>
            <w:r>
              <w:rPr>
                <w:sz w:val="32"/>
                <w:szCs w:val="32"/>
              </w:rPr>
              <w:t xml:space="preserve"> 3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раканов Иван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хамиров Вадим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58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рдукова Виктория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с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шняков Арсений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женко Родион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9</w:t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7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шалкин Анатолий 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шалкин Денис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шалкин Константин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8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орович Дмитрий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орович Тимофей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орович Григорий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88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усов Роман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К «Петергоф»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нинов Егор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дионов Илья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ДИВИЗИОН</w:t>
      </w:r>
      <w:r>
        <w:rPr/>
        <w:t xml:space="preserve"> </w:t>
      </w:r>
      <w:r>
        <w:rPr>
          <w:b/>
          <w:sz w:val="36"/>
          <w:szCs w:val="36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>
          <w:trHeight w:val="5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АНДА</w:t>
            </w:r>
            <w:r>
              <w:rPr>
                <w:sz w:val="32"/>
                <w:szCs w:val="32"/>
              </w:rPr>
              <w:t xml:space="preserve"> 95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ирнов Алексей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х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</w:tr>
      <w:tr>
        <w:trPr>
          <w:trHeight w:val="5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ирнова Татьяна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урина Дарина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ивизион Плюс состоял из восьми команд, участниками которых были самые маленькие гости праздника. Чтобы дать возможность малышне поиграть подольше, организаторы решили, что в этом дивизионе не будет победителей и проигравших. Было решено отказаться от системы игр на вылет и вместо этого дать возможность каждой из команд провести две игры против разных соперников.</w:t>
      </w:r>
    </w:p>
    <w:sectPr>
      <w:type w:val="nextPage"/>
      <w:pgSz w:w="11906" w:h="16838"/>
      <w:pgMar w:left="510" w:right="510" w:gutter="0" w:header="0" w:top="17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7:00Z</dcterms:created>
  <dc:creator>vesels</dc:creator>
  <dc:description/>
  <dc:language>en-US</dc:language>
  <cp:lastModifiedBy>user</cp:lastModifiedBy>
  <dcterms:modified xsi:type="dcterms:W3CDTF">2014-03-06T09:47:00Z</dcterms:modified>
  <cp:revision>2</cp:revision>
  <dc:subject/>
  <dc:title>ДИВИЗИОН  1</dc:title>
</cp:coreProperties>
</file>