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аш хоккей движется в правильном направ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ршился Международный инновационный форум «Хоккей будущего», и Академия хоккея попросила слушателей Высшей школы тренеров по хоккею им. Н.Г. Пучкова рассказать о своих впечатлениях. Каждый имел возможность оставить письменный отзыв о мероприятии и высказать свои пожелания на будущее.</w:t>
      </w:r>
    </w:p>
    <w:p>
      <w:pPr>
        <w:pStyle w:val="Normal"/>
        <w:ind w:firstLine="709"/>
        <w:jc w:val="both"/>
        <w:rPr/>
      </w:pPr>
      <w:r>
        <w:rPr/>
        <w:t>Слушатели ВШТ выделяют прекрасную организацию мероприятия. По их мнению, на форум были приглашены специалисты высочайшего класса: как отечественные (В.В. Юрзинов, С.Л. Немчинов), так и зарубежные (А. Рейнольдс, Д. Бохнер, Д. Бриттен). Как отмечают слушатели ВШТ, из докладов и практических занятий, проведённых гостями форума, они узнали для себя много новой информации, которую будут активно использовать в тренировочном процессе. В анкетах встречаются буквально следующие записи: «Форум вдохновил меня на творчество», «Почувствовал свою причастность к молодёжному спорту». Один из участников написал: «такие форумы вселяют надежду на то, что наш хоккей движется в правильном направлении».</w:t>
      </w:r>
    </w:p>
    <w:p>
      <w:pPr>
        <w:pStyle w:val="Normal"/>
        <w:ind w:firstLine="709"/>
        <w:jc w:val="both"/>
        <w:rPr/>
      </w:pPr>
      <w:r>
        <w:rPr/>
        <w:t>Акцент сделан на том, что нужно и впредь приглашать на подобные мероприятия гостей из-за рубежа, поскольку только сплав лучшего отечественного и зарубежного опыта подготовки юных хоккеистов может дать импульс развитию российского хоккея.</w:t>
      </w:r>
    </w:p>
    <w:p>
      <w:pPr>
        <w:pStyle w:val="Normal"/>
        <w:ind w:firstLine="709"/>
        <w:jc w:val="both"/>
        <w:rPr/>
      </w:pPr>
      <w:r>
        <w:rPr/>
        <w:t>Отмечается, что все события форума прошли слаженно, без единой проволочки и каких-либо недоразумений.</w:t>
      </w:r>
    </w:p>
    <w:p>
      <w:pPr>
        <w:pStyle w:val="Normal"/>
        <w:ind w:firstLine="709"/>
        <w:jc w:val="both"/>
        <w:rPr/>
      </w:pPr>
      <w:r>
        <w:rPr/>
        <w:t>Что же касается пожеланий: сложилось впечатление, что участникам форума четырёх дней напряжённой работы показалось мало. В анкетах часто встречаются предложения увеличить количество дней работы форума, пригласить ещё больше хоккейных специалистов, разнообразить практические занятия. В частности, немало слушателей ВШТ хотели бы видеть мастер-классы для детей групп начальной подготовки (7-10 лет). Многие желают, чтобы форум проходил чаще, чем раз в год.</w:t>
      </w:r>
    </w:p>
    <w:p>
      <w:pPr>
        <w:pStyle w:val="Normal"/>
        <w:ind w:firstLine="709"/>
        <w:jc w:val="both"/>
        <w:rPr/>
      </w:pPr>
      <w:r>
        <w:rPr/>
        <w:t>Безусловно, фото- и видеоматериалы форума имеют большую практическую и теоретическую значимость, и поэтому во многих анкетах отмечено желание получить их. Предлагаем вашему вниманию десять наиболее интересных отзыв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гатырёв Александр Ефимович, СОК ОАО «Кондопога»</w:t>
      </w:r>
    </w:p>
    <w:p>
      <w:pPr>
        <w:pStyle w:val="Normal"/>
        <w:ind w:firstLine="709"/>
        <w:jc w:val="both"/>
        <w:rPr/>
      </w:pPr>
      <w:r>
        <w:rPr/>
        <w:t>Понравилась организация форума: всё проводилось вовремя, были приглашены очень серьёзные специалисты. Несмотря на плотный график работы форума и большой объём информации всё проходило на одном дыхании: прекрасные демонстрационные тренировки, доклады, переходящие в жаркие диспуты.</w:t>
      </w:r>
    </w:p>
    <w:p>
      <w:pPr>
        <w:pStyle w:val="Normal"/>
        <w:ind w:firstLine="709"/>
        <w:jc w:val="both"/>
        <w:rPr/>
      </w:pPr>
      <w:r>
        <w:rPr/>
        <w:t>В следующий раз хотелось бы, чтобы организаторы уделили ещё больше времени на непосредственное общение с докладчиками и специалистами. Было бы здорово, если бы участники форума могли получить диск с видеоматериалами фор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битов Владислав Зуфарович, ДЮСШ по хоккею с шайбой «Ледокол», г. Зеленодольск</w:t>
      </w:r>
    </w:p>
    <w:p>
      <w:pPr>
        <w:pStyle w:val="Normal"/>
        <w:ind w:firstLine="709"/>
        <w:jc w:val="both"/>
        <w:rPr/>
      </w:pPr>
      <w:r>
        <w:rPr/>
        <w:t>Мне было очень интересно услышать мнения своих коллег, собравшихся на форум со всей страны. Особенно понравились открытые занятия Даниэля Бохнера и внедрение современных новшеств в области хоккея в учебно-тренировочном центре «Гладиатор».</w:t>
      </w:r>
    </w:p>
    <w:p>
      <w:pPr>
        <w:pStyle w:val="Normal"/>
        <w:ind w:firstLine="709"/>
        <w:jc w:val="both"/>
        <w:rPr/>
      </w:pPr>
      <w:r>
        <w:rPr/>
        <w:t>Давайте чаще собираться, обсуждать актуальные вопросы развития хоккея и быть небезразличными к нашему любимому делу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рлыченко Александр Анатольевич, МБУ «Большая Ижора», г. Ломоносов</w:t>
      </w:r>
    </w:p>
    <w:p>
      <w:pPr>
        <w:pStyle w:val="Normal"/>
        <w:ind w:firstLine="709"/>
        <w:jc w:val="both"/>
        <w:rPr/>
      </w:pPr>
      <w:r>
        <w:rPr/>
        <w:t>Произвело впечатление то, что на форум приехали специалисты из ведущих хоккейных школ планеты. Спасибо за высокопрофессиональную организацию!</w:t>
      </w:r>
    </w:p>
    <w:p>
      <w:pPr>
        <w:pStyle w:val="Normal"/>
        <w:ind w:firstLine="709"/>
        <w:jc w:val="both"/>
        <w:rPr/>
      </w:pPr>
      <w:r>
        <w:rPr/>
        <w:t>На третий день проведения форума участники пришли к выводу о том, что необходимо создавать стратегию развития хоккея в России и добиваться её принятия на государственном уровне. Только с учётом принятия такой программы возможно развитие хоккея в нашей стране. Надеюсь, что к следующему форуму объединёнными усилиями хоккейных специалистов такая программа будет подготовл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насенко Андрей Владимирович, ЦФКСиЗ ВО, Санкт-Петербург</w:t>
      </w:r>
    </w:p>
    <w:p>
      <w:pPr>
        <w:pStyle w:val="Normal"/>
        <w:ind w:firstLine="709"/>
        <w:jc w:val="both"/>
        <w:rPr/>
      </w:pPr>
      <w:r>
        <w:rPr/>
        <w:t>По организации и проведению форум прошёл отлично. Очень понравились практические занятия Даниэля Бохнера и доклад Джима Бриттена о шведской модели подготовки молодых хоккеистов. А доклад Дмитрия Ефимова прекрасно показал текущее состояние развития молодёжного хоккея в России и Северной Америке.</w:t>
      </w:r>
    </w:p>
    <w:p>
      <w:pPr>
        <w:pStyle w:val="Normal"/>
        <w:ind w:firstLine="709"/>
        <w:jc w:val="both"/>
        <w:rPr/>
      </w:pPr>
      <w:r>
        <w:rPr/>
        <w:t>Пожелания к форуму такие: хорошего должно быть много! Можно увеличить количество дней форума, больше времени отпускать на вопросы специалистам мирового уровня, организовать ещё больше практически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син Сергей Александрович, СКА-Петергоф</w:t>
      </w:r>
    </w:p>
    <w:p>
      <w:pPr>
        <w:pStyle w:val="Normal"/>
        <w:ind w:firstLine="709"/>
        <w:jc w:val="both"/>
        <w:rPr/>
      </w:pPr>
      <w:r>
        <w:rPr/>
        <w:t>Могу отметить, что особо успешными были занятия на льду с детьми. Здесь отличились все: и Даниэль Бохнер, и Джим Бриттен, и, конечно, В.В. Юрзинов, С.Л. Немчинов. Желаю руководству Академии хоккея продолжать в том же духе! В следующий раз можно немного сократить время на вступительные речи, разговоры на обобщённые темы, а больше времени оставить на обсуждение непосредственно хоккейных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ницын Александр Александрович, ООО «Газпром добыча Ноябрьск»</w:t>
      </w:r>
    </w:p>
    <w:p>
      <w:pPr>
        <w:pStyle w:val="Normal"/>
        <w:ind w:firstLine="709"/>
        <w:jc w:val="both"/>
        <w:rPr/>
      </w:pPr>
      <w:r>
        <w:rPr/>
        <w:t>Форум очень понравился: много полезной информации, хорошие специалисты, качественные практические занятия. Плюс этого форума ещё и в том, что он был мобильным. Мы побывали не только в университете Лесгафта, но и в современных дворцах спорта, полюбовались на город. Надеюсь, участникам предоставят фото- и видеоматериалы по фору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бережный Виталий Олегович, ХК «Колатом», г. Полярные Зори</w:t>
      </w:r>
    </w:p>
    <w:p>
      <w:pPr>
        <w:pStyle w:val="Normal"/>
        <w:ind w:firstLine="709"/>
        <w:jc w:val="both"/>
        <w:rPr/>
      </w:pPr>
      <w:r>
        <w:rPr/>
        <w:t>Форум прошёл очень увлекательно, каждый день приносил много новой информации. Общение со знаменитыми тренерами и игроками добавило положительных эмоций. Хочется принимать участие в таких мероприятиях как можно чаще. На следующем форуме с удовольствием посмотрел бы на мастер-класс для начинающих, самых юных хокке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мирнов Андрей Викторович, ХК «Варяги», пос. Морозовка</w:t>
      </w:r>
    </w:p>
    <w:p>
      <w:pPr>
        <w:pStyle w:val="Normal"/>
        <w:ind w:firstLine="709"/>
        <w:jc w:val="both"/>
        <w:rPr/>
      </w:pPr>
      <w:r>
        <w:rPr/>
        <w:t>Почерпнул много новой информации о подходе к обучению детей хоккею с шайбой, совершенствовался как тренер, благодаря тем специалистам, которые делились знаниями и наработками в хоккее. Давайте проводить подобные форумы ежегодн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ягин Дмитрий Николаевич, НПП ХК «Дизель», г. Пенза</w:t>
      </w:r>
    </w:p>
    <w:p>
      <w:pPr>
        <w:pStyle w:val="Normal"/>
        <w:ind w:firstLine="709"/>
        <w:jc w:val="both"/>
        <w:rPr/>
      </w:pPr>
      <w:r>
        <w:rPr/>
        <w:t>Это был очень полезный, интересный, познавательный форум, на котором было чему поучиться хоккейным тренерам, руководителям и чиновникам самых разных уровней.</w:t>
      </w:r>
    </w:p>
    <w:p>
      <w:pPr>
        <w:pStyle w:val="Normal"/>
        <w:ind w:firstLine="709"/>
        <w:jc w:val="both"/>
        <w:rPr/>
      </w:pPr>
      <w:r>
        <w:rPr/>
        <w:t>Желательно даже обязать все хоккейные школы регионов направлять на подобные форумы своих тренеров. Пусть КХЛ, МХЛ, ВХЛ, региональные федерации хоккея также направят своих представителей. И хорошо бы раздать участникам видеозапись фор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лиев Вячеслав Петрович, ООО «Наш городок», г. Оренбург</w:t>
      </w:r>
    </w:p>
    <w:p>
      <w:pPr>
        <w:pStyle w:val="Normal"/>
        <w:ind w:firstLine="709"/>
        <w:jc w:val="both"/>
        <w:rPr/>
      </w:pPr>
      <w:r>
        <w:rPr/>
        <w:t>Форум вызвал у меня очень много положительных эмоций. Информация, предоставленная различными специалистами, во многом повлияет на дальнейшую мою работу, улучшит её качество. Благодаря информации, полученной на форуме, определённым аспектам тренировочного процесса я теперь буду уделять повышенное внимание.</w:t>
      </w:r>
    </w:p>
    <w:p>
      <w:pPr>
        <w:pStyle w:val="Normal"/>
        <w:ind w:firstLine="709"/>
        <w:jc w:val="both"/>
        <w:rPr/>
      </w:pPr>
      <w:r>
        <w:rPr/>
        <w:t>Хочу выразить благодарность руководству Академии хоккея за предоставленную возможность обучаться и совершенствоваться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4:00Z</dcterms:created>
  <dc:creator>USER</dc:creator>
  <dc:description/>
  <dc:language>en-US</dc:language>
  <cp:lastModifiedBy>user</cp:lastModifiedBy>
  <dcterms:modified xsi:type="dcterms:W3CDTF">2014-01-17T10:44:00Z</dcterms:modified>
  <cp:revision>2</cp:revision>
  <dc:subject/>
  <dc:title>Ивлиев Вячеслав Петрович</dc:title>
</cp:coreProperties>
</file>