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для участия в конкурсном отборе на прохождение краткосрочных курсов повышения квалификации (указать месяц)/ для учебы в ВШТ</w:t>
      </w:r>
    </w:p>
    <w:p>
      <w:pPr>
        <w:pStyle w:val="Normal"/>
        <w:jc w:val="center"/>
        <w:rPr/>
      </w:pPr>
      <w:r>
        <w:rPr/>
        <w:t>/нужное подчеркнут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ние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сто работы, занимаемая должность (укажите, какой возраст тренируете)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ж работы в занимаемой должности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щий тренерский стаж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портивное звание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гда Вы проходили переподготовку (повышение квалификации)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сто жительства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лефон, e-mail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уждаетесь ли Вы в организации проживания в Санкт-Петербурге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риентировочная стоимость проезда до Санкт-Петербурга и обратно, вид транспорта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чему Вы хотите учиться на курсах повышения квалификации/ в ВШТ? Что Вы ожидаете от учебы?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 паспорта и диплома при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» __________________ 2014 г.                     подпись  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8565" cy="177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8" r="-5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6370" cy="1424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4:00Z</dcterms:created>
  <dc:creator>Roman</dc:creator>
  <dc:description/>
  <dc:language>en-US</dc:language>
  <cp:lastModifiedBy>user</cp:lastModifiedBy>
  <cp:lastPrinted>2004-03-29T15:12:00Z</cp:lastPrinted>
  <dcterms:modified xsi:type="dcterms:W3CDTF">2014-02-10T07:14:00Z</dcterms:modified>
  <cp:revision>2</cp:revision>
  <dc:subject/>
  <dc:title/>
</cp:coreProperties>
</file>