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краткосрочных курсов повышения квалификации для тренеров по хоккею ДЮСШ и СДЮШОР «Теория и методика подготовки юных хокке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 – 15.11.201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98"/>
        <w:gridCol w:w="4731"/>
        <w:gridCol w:w="92"/>
        <w:gridCol w:w="226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гистрация, прием документ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импизм как педагогическая концепция. Этика олимпизма. Принципы Фэйрплэй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шева Е.В., д.п.н., проф.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6.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Физиологические/анатомические особенности детей 5-6 летнего возраст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 И.В.</w:t>
            </w:r>
          </w:p>
          <w:p>
            <w:pPr>
              <w:pStyle w:val="Normal"/>
              <w:rPr/>
            </w:pPr>
            <w:r>
              <w:rPr/>
              <w:t>д.м.н., проф.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-18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обенности системы подготовки юных хоккеистов в спортивно-оздоровительных группах по хоккею (5-6 лет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.В.</w:t>
            </w:r>
          </w:p>
          <w:p>
            <w:pPr>
              <w:pStyle w:val="Normal"/>
              <w:rPr/>
            </w:pPr>
            <w:r>
              <w:rPr/>
              <w:t>преподаватель кафедры ТиМ хокке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1.</w:t>
            </w:r>
          </w:p>
          <w:p>
            <w:pPr>
              <w:pStyle w:val="Normal"/>
              <w:rPr/>
            </w:pPr>
            <w:r>
              <w:rPr/>
              <w:t>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2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Физиологические/анатомические особенности детей 7-10 и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1-14  летнего возрас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 И.В.</w:t>
            </w:r>
          </w:p>
          <w:p>
            <w:pPr>
              <w:pStyle w:val="Normal"/>
              <w:rPr/>
            </w:pPr>
            <w:r>
              <w:rPr/>
              <w:t>д.м.н., проф.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 – 15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Целостное представление о психике спортсмена. Психология детского и юношеского спорта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ыгина Ю.К.,</w:t>
            </w:r>
          </w:p>
          <w:p>
            <w:pPr>
              <w:pStyle w:val="Normal"/>
              <w:rPr/>
            </w:pPr>
            <w:r>
              <w:rPr/>
              <w:t>д.м.н., доцент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О программе «Добрый лед». Создание базы данных тренер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Л.В.</w:t>
            </w:r>
          </w:p>
          <w:p>
            <w:pPr>
              <w:pStyle w:val="Normal"/>
              <w:rPr/>
            </w:pPr>
            <w:r>
              <w:rPr/>
              <w:t>д.п.н., проф.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8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Социально-психологические основы соревновательной деятельности. Спортивное состязание как культурная форма конфликта. Спорт и агрессия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шева Е.В., д.п.н., проф.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5 – 10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Методики и планы занятий с дошкольниками 3-4-х лет на синтетическом покрытии по обучению технике передвижения на коньках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А. тренер-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– 11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казательные занятия на синтетическом покрыт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А. тренер-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5 – 15.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u w:val="single"/>
              </w:rPr>
              <w:t>12.00 ОТЪЕЗД. пос.Стрельна, ледовый комплекас «АСК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Практическое  занятие на льду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учение технике передвижения на коньках и технике владения клюшкой и шайбой на подготовительном и начальном  этапах многолетней работы с юными хоккеистам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.В.</w:t>
            </w:r>
          </w:p>
          <w:p>
            <w:pPr>
              <w:pStyle w:val="Normal"/>
              <w:rPr/>
            </w:pPr>
            <w:r>
              <w:rPr/>
              <w:t>преподаватель кафедры ТиМ хокке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9.15-10.00         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Методики и планы занятий с дошкольниками 3-4-х лет на синтетическом покрытии по обучению технике передвижения на конька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А. тренер-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2.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остроение, содержание и задачи учебно-тренировочной работы в ДЮСШ и СДЮШОР для групп начальной подготовки (7-10 лет) и  для учебно-тренировочных групп (11-12 лет)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ТЕКУЩИЙ КОНТРО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.В.</w:t>
            </w:r>
          </w:p>
          <w:p>
            <w:pPr>
              <w:pStyle w:val="Normal"/>
              <w:rPr/>
            </w:pPr>
            <w:r>
              <w:rPr/>
              <w:t>преподаватель кафедры ТиМ хоккея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 – 15.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сихические состояния в спорте и их коррекция. Особенности общения в системе «тренер-спортсмен-родители». Выдача заданий к семинару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Cambria" w:ascii="Cambria" w:hAnsi="Cambria"/>
                <w:b/>
              </w:rPr>
              <w:t>КОНТРО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ыгина Ю.К.,</w:t>
            </w:r>
          </w:p>
          <w:p>
            <w:pPr>
              <w:pStyle w:val="Normal"/>
              <w:rPr/>
            </w:pPr>
            <w:r>
              <w:rPr/>
              <w:t>д.м.н., доцент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 – 16.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Современные аспекты судей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ов М.И., преподаватель каф. ТиМ хоккея, доцент</w:t>
            </w:r>
          </w:p>
        </w:tc>
      </w:tr>
      <w:tr>
        <w:trPr/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8.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казание первой медицинск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Е.А., к.м.н.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П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Медико-биологическое  основы силовой тренировки юных хоккеис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сонова А.В.</w:t>
            </w:r>
          </w:p>
          <w:p>
            <w:pPr>
              <w:pStyle w:val="Normal"/>
              <w:rPr/>
            </w:pPr>
            <w:r>
              <w:rPr/>
              <w:t>Д.п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 – 15.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  <w:u w:val="single"/>
              </w:rPr>
              <w:t>Практический  семинар-тренинг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 xml:space="preserve">по использованию  Комплекса  методик медико-биологического,  психологического и социально-гуманитарного секторов научно-аналит.центра,            адаптированных для применения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Cambria" w:ascii="Cambria" w:hAnsi="Cambria"/>
                <w:b/>
                <w:u w:val="single"/>
              </w:rPr>
              <w:t>в  тренерской практике работы с юными хоккеистам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ыгина Ю.К.,</w:t>
            </w:r>
          </w:p>
          <w:p>
            <w:pPr>
              <w:pStyle w:val="Normal"/>
              <w:rPr/>
            </w:pPr>
            <w:r>
              <w:rPr/>
              <w:t>д.м.н., 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вшин И.В.</w:t>
            </w:r>
          </w:p>
          <w:p>
            <w:pPr>
              <w:pStyle w:val="Normal"/>
              <w:rPr/>
            </w:pPr>
            <w:r>
              <w:rPr/>
              <w:t>д.м.н., про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ишева Е.В.</w:t>
            </w:r>
          </w:p>
          <w:p>
            <w:pPr>
              <w:pStyle w:val="Normal"/>
              <w:rPr/>
            </w:pPr>
            <w:r>
              <w:rPr/>
              <w:t>д.м.н., проф.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7.3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дачи и содержание учебно-тренировочного процесса в ДЮСШ и СДЮШОР для учебно-тренировочных групп (13-14 лет) (углубленной специализаци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МЕЖУТОЧНЫЙ КОНТРО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.В.</w:t>
            </w:r>
          </w:p>
          <w:p>
            <w:pPr>
              <w:pStyle w:val="Normal"/>
              <w:rPr/>
            </w:pPr>
            <w:r>
              <w:rPr/>
              <w:t>преподаватель кафедры ТиМ хокке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ТЕСТИРОВАНИЕ. ЗАЧЕТ. ВЫДАЧА УДОСТОВЕРЕНИЙ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3:00Z</dcterms:created>
  <dc:creator>SERVER</dc:creator>
  <dc:description/>
  <cp:keywords/>
  <dc:language>en-US</dc:language>
  <cp:lastModifiedBy>User</cp:lastModifiedBy>
  <cp:lastPrinted>2014-11-06T15:33:00Z</cp:lastPrinted>
  <dcterms:modified xsi:type="dcterms:W3CDTF">2014-11-06T12:44:00Z</dcterms:modified>
  <cp:revision>35</cp:revision>
  <dc:subject/>
  <dc:title>Расписание</dc:title>
</cp:coreProperties>
</file>