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>Список на курсы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>10-15 ноября 2014 г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46250</wp:posOffset>
                </wp:positionV>
                <wp:extent cx="5454650" cy="701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701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650"/>
                              <w:gridCol w:w="2520"/>
                              <w:gridCol w:w="252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ород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ноградов Иван Андрееви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. Великий Устюг, Вологодская обл.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гнойко Геннадий Сергееви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ровск, Мурманская обл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ехин Аркадий Юрьеви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ровск, Мурманская обл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ибанов Александр Сергееви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Сыктывкар (Коми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цепин Максим Викторови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стомукша (Карелия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рошин Антон Игореви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Майский, Вологодская обл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льпанович Сергей Викторови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.Морозовка, Ленинградская обл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укенов Александр Токпаеви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одейное Поле, Ленинградская обл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сов Денис Андрееви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нкт-Петербур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танасов  Владислав Васильеви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нкт-Петербур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ысак Кирилл Евгеньеви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нкт-Петербур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удров Владимир Вячеславови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нкт-Петербур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меся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ехин Дмитрий Борисови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нкт-Петербур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оненко Сергей Анатольеви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нкт-Петербур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всеев Дмитрий Олегови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нкт-Петербур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ронов Виталий Игореви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нкт-Петербур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годка Павел Александрови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нкт-Петербур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урлаев Андрей Алексееви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нкт-Петербур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ргеев Иван Алексееви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.Морозовка, Ленинградская обл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еготкин Дмитрий Андрееви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. Перм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4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pt;height:552pt;mso-wrap-distance-left:0pt;mso-wrap-distance-right:9pt;mso-wrap-distance-top:0pt;mso-wrap-distance-bottom:0pt;margin-top:137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650"/>
                        <w:gridCol w:w="2520"/>
                        <w:gridCol w:w="2520"/>
                      </w:tblGrid>
                      <w:tr>
                        <w:trPr>
                          <w:trHeight w:val="16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ород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таж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ноградов Иван Андрееви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г. Великий Устюг, Вологодская обл.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гнойко Геннадий Сергееви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ровск, Мурманская обл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ехин Аркадий Юрьеви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ровск, Мурманская обл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ибанов Александр Сергееви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Сыктывкар (Коми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цепин Максим Викторови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стомукша (Карелия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рошин Антон Игореви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Майский, Вологодская обл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5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льпанович Сергей Викторови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.Морозовка, Ленинградская обл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укенов Александр Токпаеви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одейное Поле, Ленинградская обл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сов Денис Андрееви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нкт-Петербур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танасов  Владислав Васильеви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нкт-Петербур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ысак Кирилл Евгеньеви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нкт-Петербур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удров Владимир Вячеславови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нкт-Петербур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месяц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ехин Дмитрий Борисови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нкт-Петербур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енко Сергей Анатольеви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нкт-Петербур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всеев Дмитрий Олегови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нкт-Петербур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ронов Виталий Игореви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нкт-Петербур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годка Павел Александрови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нкт-Петербур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урлаев Андрей Алексееви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нкт-Петербур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ргеев Иван Алексееви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.Морозовка, Ленинградская обл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еготкин Дмитрий Андрееви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. Пермь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4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27:00Z</dcterms:created>
  <dc:creator>User</dc:creator>
  <dc:description/>
  <cp:keywords/>
  <dc:language>en-US</dc:language>
  <cp:lastModifiedBy>USER</cp:lastModifiedBy>
  <cp:lastPrinted>2014-10-31T13:37:00Z</cp:lastPrinted>
  <dcterms:modified xsi:type="dcterms:W3CDTF">2014-11-07T18:29:00Z</dcterms:modified>
  <cp:revision>17</cp:revision>
  <dc:subject/>
  <dc:title>Список на курсы</dc:title>
</cp:coreProperties>
</file>