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560310" cy="106921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ge">
              <wp:posOffset>5943600</wp:posOffset>
            </wp:positionV>
            <wp:extent cx="2915920" cy="4116705"/>
            <wp:effectExtent l="0" t="0" r="0" b="0"/>
            <wp:wrapTight wrapText="bothSides">
              <wp:wrapPolygon edited="0">
                <wp:start x="-70" y="0"/>
                <wp:lineTo x="-70" y="21547"/>
                <wp:lineTo x="21599" y="21547"/>
                <wp:lineTo x="21599" y="0"/>
                <wp:lineTo x="-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ge">
              <wp:posOffset>1714500</wp:posOffset>
            </wp:positionV>
            <wp:extent cx="2915920" cy="4098925"/>
            <wp:effectExtent l="0" t="0" r="0" b="0"/>
            <wp:wrapTight wrapText="bothSides">
              <wp:wrapPolygon edited="0">
                <wp:start x="-38" y="0"/>
                <wp:lineTo x="-38" y="21570"/>
                <wp:lineTo x="21600" y="21570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454660</wp:posOffset>
                </wp:positionV>
                <wp:extent cx="7560310" cy="114554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145520"/>
                          <a:chOff x="0" y="0"/>
                          <a:chExt cx="7560360" cy="114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114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1440" y="117000"/>
                            <a:ext cx="17146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880520" y="231120"/>
                            <a:ext cx="22003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35.8pt;width:595.3pt;height:90.2pt" coordorigin="9,716" coordsize="11906,1804">
                <v:rect id="shape_0" fillcolor="white" stroked="t" o:allowincell="f" style="position:absolute;left:9;top:716;width:11905;height:180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900;width:2699;height:134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7695;top:1080;width:3464;height:125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ragraph">
                  <wp:posOffset>1715135</wp:posOffset>
                </wp:positionV>
                <wp:extent cx="3657600" cy="83439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314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Newsbody"/>
                                      <w:b/>
                                      <w:sz w:val="26"/>
                                      <w:szCs w:val="26"/>
                                    </w:rPr>
                                    <w:t>Уважаемые коллеги!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54"/>
                                    <w:jc w:val="both"/>
                                    <w:textAlignment w:val="center"/>
                                    <w:rPr>
                                      <w:rStyle w:val="Newsbody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54"/>
                                    <w:jc w:val="both"/>
                                    <w:textAlignment w:val="center"/>
                                    <w:rPr>
                                      <w:rStyle w:val="Newsbody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Newsbody"/>
                                      <w:sz w:val="26"/>
                                      <w:szCs w:val="26"/>
                                    </w:rPr>
                                    <w:t>НОУ «Академия хоккея» предлагает вам приобрести книги из «Библиотечки детского тренера» (БДТ). Это — уникальная подборка из пяти современных пособий, посвящённых воспитанию юных хоккеистов. При создании книг использовались новейшие учебно-методические наработки, подготовленные с учётом опыта советского хоккея, а также ведущих хоккейных держав мир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54"/>
                                    <w:jc w:val="both"/>
                                    <w:textAlignment w:val="center"/>
                                    <w:rPr>
                                      <w:rStyle w:val="Newsbody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54"/>
                                    <w:jc w:val="both"/>
                                    <w:textAlignment w:val="center"/>
                                    <w:rPr>
                                      <w:rStyle w:val="Newsbody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Newsbody"/>
                                      <w:sz w:val="26"/>
                                      <w:szCs w:val="26"/>
                                    </w:rPr>
                                    <w:t>Все пособия были подготовлены специалистами Национального государственного университета физической культуры, спорта и здоровья им. П.Ф. Лесгафта и НОУ «Академия хоккея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54"/>
                                    <w:jc w:val="both"/>
                                    <w:textAlignment w:val="center"/>
                                    <w:rPr>
                                      <w:rStyle w:val="Newsbody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54"/>
                                    <w:jc w:val="both"/>
                                    <w:textAlignment w:val="center"/>
                                    <w:rPr>
                                      <w:rStyle w:val="Newsbody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54"/>
                                    <w:jc w:val="both"/>
                                    <w:textAlignment w:val="center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В БДТ входят следующие книг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54"/>
                                    <w:jc w:val="both"/>
                                    <w:textAlignment w:val="center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1) Филатов В.В., Филатов В.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54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8"/>
                                      <w:sz w:val="26"/>
                                      <w:szCs w:val="26"/>
                                    </w:rPr>
                                    <w:t>«Подготовка юных хоккеистов 5-6-летнего возраста в спортивно-оздоровительных группах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54"/>
                                    <w:jc w:val="both"/>
                                    <w:textAlignment w:val="center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2) Курамшин Ю.Ф., Михно Л.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54"/>
                                    <w:jc w:val="both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«Как найти спортивный талант в хоккее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54"/>
                                    <w:jc w:val="both"/>
                                    <w:textAlignment w:val="center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3) Станиславская И.Г., Романов М.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54"/>
                                    <w:jc w:val="both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«Психологические аспекты подготовки юных хоккеистов 5-10 лет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54"/>
                                    <w:jc w:val="both"/>
                                    <w:textAlignment w:val="center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4) Волков В.С., Кореньков К.В., Зубков В.С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54"/>
                                    <w:jc w:val="both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«Подготовка вратарей. Этап начальной подготовки 7-10 лет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54"/>
                                    <w:jc w:val="both"/>
                                    <w:textAlignment w:val="center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5) Левшин И.В., Солодков А.С., Михно Л.В., Поликарпочкин А.Н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4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«Медико-биологическое сопровождение подготовки юных хоккеист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4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4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Цена за комплект составляет 1850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4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Минимальная партия —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комплект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4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Наши контакты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0121, С-Петербург, ул. Декабристов, 3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Тел./факс: +7 (812) 702 60 50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4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>sports.academy@mail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57pt;mso-wrap-distance-left:9pt;mso-wrap-distance-right:9pt;mso-wrap-distance-top:0pt;mso-wrap-distance-bottom:0pt;margin-top:135.05pt;mso-position-vertical-relative:text;margin-left:288.05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3140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Newsbody"/>
                                <w:b/>
                                <w:sz w:val="26"/>
                                <w:szCs w:val="26"/>
                              </w:rPr>
                              <w:t>Уважаемые коллеги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54"/>
                              <w:jc w:val="both"/>
                              <w:textAlignment w:val="center"/>
                              <w:rPr>
                                <w:rStyle w:val="Newsbod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54"/>
                              <w:jc w:val="both"/>
                              <w:textAlignment w:val="center"/>
                              <w:rPr>
                                <w:rStyle w:val="Newsbod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Newsbody"/>
                                <w:sz w:val="26"/>
                                <w:szCs w:val="26"/>
                              </w:rPr>
                              <w:t>НОУ «Академия хоккея» предлагает вам приобрести книги из «Библиотечки детского тренера» (БДТ). Это — уникальная подборка из пяти современных пособий, посвящённых воспитанию юных хоккеистов. При создании книг использовались новейшие учебно-методические наработки, подготовленные с учётом опыта советского хоккея, а также ведущих хоккейных держав мир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54"/>
                              <w:jc w:val="both"/>
                              <w:textAlignment w:val="center"/>
                              <w:rPr>
                                <w:rStyle w:val="Newsbody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54"/>
                              <w:jc w:val="both"/>
                              <w:textAlignment w:val="center"/>
                              <w:rPr>
                                <w:rStyle w:val="Newsbod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Newsbody"/>
                                <w:sz w:val="26"/>
                                <w:szCs w:val="26"/>
                              </w:rPr>
                              <w:t>Все пособия были подготовлены специалистами Национального государственного университета физической культуры, спорта и здоровья им. П.Ф. Лесгафта и НОУ «Академия хоккея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54"/>
                              <w:jc w:val="both"/>
                              <w:textAlignment w:val="center"/>
                              <w:rPr>
                                <w:rStyle w:val="Newsbody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54"/>
                              <w:jc w:val="both"/>
                              <w:textAlignment w:val="center"/>
                              <w:rPr>
                                <w:rStyle w:val="Newsbody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54"/>
                              <w:jc w:val="both"/>
                              <w:textAlignment w:val="center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В БДТ входят следующие книг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54"/>
                              <w:jc w:val="both"/>
                              <w:textAlignment w:val="center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1) Филатов В.В., Филатов В.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54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«Подготовка юных хоккеистов 5-6-летнего возраста в спортивно-оздоровительных группах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54"/>
                              <w:jc w:val="both"/>
                              <w:textAlignment w:val="center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2) Курамшин Ю.Ф., Михно Л.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54"/>
                              <w:jc w:val="both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«Как найти спортивный талант в хоккее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54"/>
                              <w:jc w:val="both"/>
                              <w:textAlignment w:val="center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3) Станиславская И.Г., Романов М.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54"/>
                              <w:jc w:val="both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«Психологические аспекты подготовки юных хоккеистов 5-10 лет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54"/>
                              <w:jc w:val="both"/>
                              <w:textAlignment w:val="center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4) Волков В.С., Кореньков К.В., Зубков В.С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54"/>
                              <w:jc w:val="both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«Подготовка вратарей. Этап начальной подготовки 7-10 лет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54"/>
                              <w:jc w:val="both"/>
                              <w:textAlignment w:val="center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5) Левшин И.В., Солодков А.С., Михно Л.В., Поликарпочкин А.Н.</w:t>
                            </w:r>
                          </w:p>
                          <w:p>
                            <w:pPr>
                              <w:pStyle w:val="Normal"/>
                              <w:ind w:firstLine="454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«Медико-биологическое сопровождение подготовки юных хоккеистов»</w:t>
                            </w:r>
                          </w:p>
                          <w:p>
                            <w:pPr>
                              <w:pStyle w:val="Normal"/>
                              <w:ind w:firstLine="454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Цена за комплект составляет 1850 рублей.</w:t>
                            </w:r>
                          </w:p>
                          <w:p>
                            <w:pPr>
                              <w:pStyle w:val="Normal"/>
                              <w:ind w:firstLine="45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Минимальная партия —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10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омплектов.</w:t>
                            </w:r>
                          </w:p>
                          <w:p>
                            <w:pPr>
                              <w:pStyle w:val="Normal"/>
                              <w:ind w:firstLine="454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4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Наши контакты:</w:t>
                            </w:r>
                          </w:p>
                          <w:p>
                            <w:pPr>
                              <w:pStyle w:val="Normal"/>
                              <w:ind w:firstLine="45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0121, С-Петербург, ул. Декабристов, 35</w:t>
                            </w:r>
                          </w:p>
                          <w:p>
                            <w:pPr>
                              <w:pStyle w:val="Normal"/>
                              <w:ind w:firstLine="45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Тел./факс: +7 (812) 702 60 50 </w:t>
                            </w:r>
                          </w:p>
                          <w:p>
                            <w:pPr>
                              <w:pStyle w:val="Normal"/>
                              <w:ind w:firstLine="45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sports.academy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body">
    <w:name w:val="news-bod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mailto:sports.academy@mail.ru" TargetMode="External"/><Relationship Id="rId10" Type="http://schemas.openxmlformats.org/officeDocument/2006/relationships/hyperlink" Target="mailto:sports.academy@mail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11:00Z</dcterms:created>
  <dc:creator>USER</dc:creator>
  <dc:description/>
  <cp:keywords/>
  <dc:language>en-US</dc:language>
  <cp:lastModifiedBy>www.PHILka.RU</cp:lastModifiedBy>
  <dcterms:modified xsi:type="dcterms:W3CDTF">2014-01-30T12:11:00Z</dcterms:modified>
  <cp:revision>2</cp:revision>
  <dc:subject/>
  <dc:title>Уважаемые коллеги</dc:title>
</cp:coreProperties>
</file>