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ля участия в конкурсном отборе на прохождение краткосрочных курсов повышения квалификации (указать месяц)/ для учебы в ВШТ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/нужное подчеркнуть/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амилия, имя, отчество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бразовани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бщий тренерский стаж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Спортивное звание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Место жительств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Нуждаетесь ли Вы в организации проживания в Санкт-Петербурге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риентировочная стоимость проезда до Санкт-Петербурга и обратно, вид транспорта</w:t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Почему Вы хотите учиться на курсах повышения квалификации/ в ВШТ? Что Вы ожидаете от учебы?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пии паспорта и диплома прилага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 ___» __________________ 2014 г.                     подпись  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>e-mail: sports.academy@mail.ru; hockey@peterlink.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0:00Z</dcterms:created>
  <dc:creator>Roman</dc:creator>
  <dc:description/>
  <cp:keywords/>
  <dc:language>en-US</dc:language>
  <cp:lastModifiedBy>USER</cp:lastModifiedBy>
  <cp:lastPrinted>2004-03-29T15:12:00Z</cp:lastPrinted>
  <dcterms:modified xsi:type="dcterms:W3CDTF">2014-03-20T11:20:00Z</dcterms:modified>
  <cp:revision>2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