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977"/>
        <w:gridCol w:w="3119"/>
        <w:gridCol w:w="2457"/>
        <w:gridCol w:w="94"/>
        <w:gridCol w:w="1134"/>
        <w:gridCol w:w="1229"/>
        <w:gridCol w:w="472"/>
        <w:gridCol w:w="1985"/>
      </w:tblGrid>
      <w:tr>
        <w:trPr>
          <w:trHeight w:val="639" w:hRule="atLeast"/>
        </w:trPr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 занятий  ВШТ по хоккею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ая сессия.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.00-15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ма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и методика подготовки спортсменов высокой квалифик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атов В.В. преподаватель кафедры ТиМ хокке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и методика физической культуры и спорта</w:t>
            </w:r>
          </w:p>
          <w:p>
            <w:pPr>
              <w:pStyle w:val="Normal"/>
              <w:snapToGrid w:val="false"/>
              <w:rPr/>
            </w:pPr>
            <w:r>
              <w:rPr/>
              <w:t>Д.п.н., проф. Григорьев В.И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ма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нсультация по написанию ВКР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атов В.В. / Родыгина Ю.К./Левшин И.В./Утише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:30 – 15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Теория и методика физической культуры и спо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п.н., проф. Григорьев В.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:00 – 16: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ология спорт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ф. Левшин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30-1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химия  спорт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ф. Михайлов С.С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ма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:00 – 12: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и методика подготовки спортсменов высокой квалифик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латов В.В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 кафедры ТиМ хокке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.30-15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химия  спорт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ф. Михайлов С.С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ЧЕТ                                                        </w:t>
            </w:r>
            <w:r>
              <w:rPr>
                <w:b/>
                <w:bCs/>
              </w:rPr>
              <w:t xml:space="preserve">                                 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30-17.3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ология спорт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ф. Левшин И.В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 мая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:00– 11: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и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ф. Ткачук М.Г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:00 – 14: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и методика физической культуры и спо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.п.н., проф. Григорьев В.И.</w:t>
            </w:r>
            <w:r>
              <w:rPr>
                <w:b/>
              </w:rPr>
              <w:t xml:space="preserve"> ЭКЗАМЕН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5-15.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е питани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аллагова Р.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.м.н., проф.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-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ТИМ подготовки спортсменов высокой квалификации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латов В.В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реподаватель кафедры ТиМ хокке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 ма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 –  11: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и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ф. Ткачук М.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-14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е питани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аллагова Р.Б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н., проф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и методика подготовки спортсменов высокой квалифик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атов В.В. преподаватель кафедры ТиМ хоккея ЭКЗАМЕ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2 мая</w:t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экзаме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3 мая</w:t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экзаме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-15 мая</w:t>
            </w:r>
          </w:p>
        </w:tc>
        <w:tc>
          <w:tcPr>
            <w:tcW w:w="13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по ВК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латов В.В./Утишева Е.В./ Левшин И.В./Родыгина Ю.К.</w:t>
            </w:r>
          </w:p>
        </w:tc>
      </w:tr>
      <w:tr>
        <w:trPr>
          <w:trHeight w:val="5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 мая</w:t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11:00   Защита выпускных квалификационных рабо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9 ма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   Защита выпускных квалификационных рабо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 мая</w:t>
            </w:r>
          </w:p>
        </w:tc>
        <w:tc>
          <w:tcPr>
            <w:tcW w:w="1346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:00 Актовый зал.   Вручение дипло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" w:hAnsi="Times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" w:hAnsi="Times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" w:hAnsi="Times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" w:hAnsi="Time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8:00Z</dcterms:created>
  <dc:creator>Dima</dc:creator>
  <dc:description/>
  <dc:language>en-US</dc:language>
  <cp:lastModifiedBy>user</cp:lastModifiedBy>
  <cp:lastPrinted>2014-04-24T15:24:00Z</cp:lastPrinted>
  <dcterms:modified xsi:type="dcterms:W3CDTF">2015-03-05T12:08:00Z</dcterms:modified>
  <cp:revision>2</cp:revision>
  <dc:subject/>
  <dc:title>Расписание занятий</dc:title>
</cp:coreProperties>
</file>